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３３回会長杯争奪卓球大会開催要項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　　催　　富士宮卓球連盟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後　　援　　富士宮市教育委員会・</w:t>
      </w:r>
      <w:r>
        <w:rPr>
          <w:szCs w:val="21"/>
        </w:rPr>
        <w:t>NPO</w:t>
      </w:r>
      <w:r>
        <w:rPr>
          <w:szCs w:val="21"/>
        </w:rPr>
        <w:t>法人富士宮市体育協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大会期日　　平成２８年７月３１日（日）午前９時か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　　場　　富士宮市民体育館（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開場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種　　目　　１．硬式　男子及び女子団体戦（３ダブルスによる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１）男子１部：県大会等に常時参加しているもの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２）男子２部：市民大会等に参加しているもの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３）女子１部：種目（１）と同様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４）女子２部：種目（２）と同様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１部・２部の区分は原則として上記のとおりとするが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１部への参加はフリー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２．障害者の部（個人戦）</w:t>
      </w:r>
    </w:p>
    <w:p>
      <w:pPr>
        <w:pStyle w:val="Normal"/>
        <w:rPr/>
      </w:pPr>
      <w:r>
        <w:rPr>
          <w:szCs w:val="21"/>
        </w:rPr>
        <w:t>　　　　　　　　　（５）立位の部男子</w:t>
      </w:r>
    </w:p>
    <w:p>
      <w:pPr>
        <w:pStyle w:val="Normal"/>
        <w:rPr/>
      </w:pPr>
      <w:r>
        <w:rPr>
          <w:szCs w:val="21"/>
        </w:rPr>
        <w:t>　　　　　　　　　（６）立位の部女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７）車いすの部男女混合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３．ラージボールの部（個人戦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（８）男子シングルス　　　　　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（９）女子シングルス</w:t>
      </w:r>
    </w:p>
    <w:p>
      <w:pPr>
        <w:pStyle w:val="Normal"/>
        <w:ind w:left="1890" w:hanging="1890"/>
        <w:rPr/>
      </w:pPr>
      <w:r>
        <w:rPr>
          <w:szCs w:val="21"/>
        </w:rPr>
        <w:t>　　　　　　　　　</w:t>
      </w:r>
      <w:r>
        <w:rPr>
          <w:b/>
          <w:szCs w:val="21"/>
        </w:rPr>
        <w:t>注意事項：参加種目は一人一種目と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６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資格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静岡県に在住、在勤、在学の高校生以上のもの。ただし、大会主催者が認めた場合は、小・中学生も含めこの限りでない。</w:t>
      </w:r>
    </w:p>
    <w:p>
      <w:pPr>
        <w:pStyle w:val="Normal"/>
        <w:ind w:left="1890" w:hanging="1890"/>
        <w:rPr/>
      </w:pPr>
      <w:r>
        <w:rPr>
          <w:szCs w:val="21"/>
        </w:rPr>
        <w:t>７．チーム編成　　所属チームについては、登録団体名にこだわらないものとする。したがって所属チーム間の選手交流は自由と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その場合のチーム名は各選手間で定めたチーム名で参加すること。１チームの人数は３～５名以内とし、男子の部の選手の代替えに女子を登録してもさしつかえない。</w:t>
      </w:r>
    </w:p>
    <w:p>
      <w:pPr>
        <w:pStyle w:val="Normal"/>
        <w:ind w:left="2520" w:hanging="2520"/>
        <w:rPr/>
      </w:pPr>
      <w:r>
        <w:rPr>
          <w:szCs w:val="21"/>
        </w:rPr>
        <w:t>８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試合方法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（１）個人戦は原則として予選リーグ・上位、下位決勝トーナメント方式で行う。ただし、参加人数により変更する場合もある。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（２）団体戦は３ダブルスを行い、２点先取方式とする。ひとりの選手は一試合の中で２回まで出場できる。原則予選リーグ決勝トーナメント方式で行う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９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現行の日本卓球ルール等で行う。ただし、ユニホームは統一の必要はない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球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日本卓球協会公認球を大会使用球とする。（プラスチック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１チー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０００円　大会当日納付すること。個人戦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００円</w:t>
      </w:r>
    </w:p>
    <w:p>
      <w:pPr>
        <w:pStyle w:val="Normal"/>
        <w:ind w:left="1890" w:hanging="189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込方法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平成２８年７月１７日（日）までに下記へ申し込むこと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〒</w:t>
      </w:r>
      <w:r>
        <w:rPr>
          <w:szCs w:val="21"/>
        </w:rPr>
        <w:t>418-0078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富士宮市阿幸地町</w:t>
      </w:r>
      <w:r>
        <w:rPr>
          <w:szCs w:val="21"/>
        </w:rPr>
        <w:t>560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富士宮卓球連盟　事務局神戸英治あて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                                   </w:t>
      </w:r>
      <w:r>
        <w:rPr>
          <w:szCs w:val="21"/>
        </w:rPr>
        <w:t>TELFAX0544-26-3575</w:t>
      </w:r>
    </w:p>
    <w:p>
      <w:pPr>
        <w:pStyle w:val="Normal"/>
        <w:ind w:left="1785" w:hanging="178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彰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各種目優勝、準優勝及び三位のチーム、個人に賞状及び賞品を授与する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他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ゼッケンをつけること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組合せ会議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平成２８年７月２０日（水）午後７時００分から市民体育館会議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３３回会長杯争奪卓球大会申込書（団体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540"/>
        <w:gridCol w:w="720"/>
        <w:gridCol w:w="319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540"/>
        <w:gridCol w:w="720"/>
        <w:gridCol w:w="319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３３回会長杯争奪卓球大会申込書（障害者の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/>
      </w:pPr>
      <w:r>
        <w:rPr/>
        <w:t>連　絡　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1450"/>
        <w:gridCol w:w="438"/>
        <w:gridCol w:w="246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３３回会長杯争奪卓球大会申込書</w:t>
      </w:r>
      <w:r>
        <w:rPr>
          <w:sz w:val="28"/>
          <w:szCs w:val="28"/>
        </w:rPr>
        <w:t>（ラージボールの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/>
      </w:pPr>
      <w:r>
        <w:rPr/>
        <w:t>連　絡　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1450"/>
        <w:gridCol w:w="438"/>
        <w:gridCol w:w="246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種目毎強い順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3:00Z</dcterms:created>
  <dc:creator>神戸英治</dc:creator>
  <dc:description/>
  <cp:keywords/>
  <dc:language>en-US</dc:language>
  <cp:lastModifiedBy>神戸英治</cp:lastModifiedBy>
  <cp:lastPrinted>2014-07-22T10:42:00Z</cp:lastPrinted>
  <dcterms:modified xsi:type="dcterms:W3CDTF">2016-06-23T02:06:00Z</dcterms:modified>
  <cp:revision>6</cp:revision>
  <dc:subject/>
  <dc:title>第５２回富士宮市制施行記念卓球大会開催要項</dc:title>
</cp:coreProperties>
</file>