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第３４回会長杯争奪卓球大会開催要項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主　　催　　富士宮卓球連盟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後　　援　　富士宮市教育委員会・</w:t>
      </w:r>
      <w:r>
        <w:rPr>
          <w:szCs w:val="21"/>
        </w:rPr>
        <w:t>NPO</w:t>
      </w:r>
      <w:r>
        <w:rPr>
          <w:szCs w:val="21"/>
        </w:rPr>
        <w:t>法人富士宮市体育協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大会期日　　平成２９年７月３０日（日）午前９時か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会　　場　　富士宮市民体育館（午前</w:t>
      </w:r>
      <w:r>
        <w:rPr>
          <w:szCs w:val="21"/>
        </w:rPr>
        <w:t>8</w:t>
      </w:r>
      <w:r>
        <w:rPr>
          <w:szCs w:val="21"/>
        </w:rPr>
        <w:t>時</w:t>
      </w:r>
      <w:r>
        <w:rPr>
          <w:szCs w:val="21"/>
        </w:rPr>
        <w:t>30</w:t>
      </w:r>
      <w:r>
        <w:rPr>
          <w:szCs w:val="21"/>
        </w:rPr>
        <w:t>分開場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種　　目　　１．硬式　男子及び女子団体戦（３ダブルスによる。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男子の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女子の部</w:t>
      </w:r>
    </w:p>
    <w:p>
      <w:pPr>
        <w:pStyle w:val="Normal"/>
        <w:rPr/>
      </w:pPr>
      <w:r>
        <w:rPr>
          <w:szCs w:val="21"/>
        </w:rPr>
        <w:t>　　　　　　　　　２．障害者の部（個人戦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（３）立位の部男子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（４）立位の部女子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（５）車いすの部男女混合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　　　　　　　　　３．ラージボールの部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　　　　　　　　　（６）混合ダブルス１３０才未満の部　　　　　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　　　　　　　　　（７）混合ダブルス１３０才以上の部</w:t>
      </w:r>
    </w:p>
    <w:p>
      <w:pPr>
        <w:pStyle w:val="Normal"/>
        <w:ind w:left="1890" w:hanging="1890"/>
        <w:rPr/>
      </w:pPr>
      <w:r>
        <w:rPr>
          <w:szCs w:val="21"/>
        </w:rPr>
        <w:t>　　　　　　　　　</w:t>
      </w:r>
      <w:r>
        <w:rPr>
          <w:b/>
          <w:szCs w:val="21"/>
        </w:rPr>
        <w:t>注意事項：参加種目は一人一種目とする。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６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参加資格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静岡県に在住、在勤、在学の高校生以上のもの。ただし、大会主催者が認めた場合は、小・中学生も含めこの限りでない。</w:t>
      </w:r>
    </w:p>
    <w:p>
      <w:pPr>
        <w:pStyle w:val="Normal"/>
        <w:ind w:left="1890" w:hanging="1890"/>
        <w:rPr/>
      </w:pPr>
      <w:r>
        <w:rPr>
          <w:szCs w:val="21"/>
        </w:rPr>
        <w:t>７．チーム編成　　所属チームについては、登録団体名にこだわらないものとする。したがって所属チーム間の選手交流は自由とする。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　　　　　　　　　その場合のチーム名は各選手間で定めたチーム名で参加すること。１チームの人数は３～５名以内とし、男子の部の選手の代替えに女子を登録してもさしつかえない。</w:t>
      </w:r>
    </w:p>
    <w:p>
      <w:pPr>
        <w:pStyle w:val="Normal"/>
        <w:ind w:left="2520" w:hanging="2520"/>
        <w:rPr/>
      </w:pPr>
      <w:r>
        <w:rPr>
          <w:szCs w:val="21"/>
        </w:rPr>
        <w:t>８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試合方法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（１）全ての種目、原則として予選リーグ、上位・下位決勝トーナメント方式で行う。ただし、参加チーム数、人数により変更する場合もある。　</w:t>
      </w:r>
    </w:p>
    <w:p>
      <w:pPr>
        <w:pStyle w:val="Normal"/>
        <w:ind w:left="2520" w:hanging="2520"/>
        <w:rPr>
          <w:szCs w:val="21"/>
          <w:u w:val="single"/>
        </w:rPr>
      </w:pPr>
      <w:r>
        <w:rPr>
          <w:szCs w:val="21"/>
        </w:rPr>
        <w:t>　　　　　　　　　（２）団体戦は３ダブルスを行い、２点先取方式とする。ひとりの選手は一試合の中で２回まで出場できる。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９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ル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現行の日本卓球ルール等で行う。ただし、ユニホームは統一の必要はない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使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球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日本卓球協会公認球を大会使用球とする。（ニッタクプラ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料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１チー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２０００円　シングルス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５００円　ダブルス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８００円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大会当日納付すること。</w:t>
      </w:r>
    </w:p>
    <w:p>
      <w:pPr>
        <w:pStyle w:val="Normal"/>
        <w:ind w:left="1890" w:hanging="189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込方法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平成２９年７月１６日（日）までに下記へ申し込むこと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           </w:t>
      </w:r>
      <w:r>
        <w:rPr>
          <w:szCs w:val="21"/>
        </w:rPr>
        <w:t>〒</w:t>
      </w:r>
      <w:r>
        <w:rPr>
          <w:szCs w:val="21"/>
        </w:rPr>
        <w:t>418-0078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富士宮市阿幸地町</w:t>
      </w:r>
      <w:r>
        <w:rPr>
          <w:szCs w:val="21"/>
        </w:rPr>
        <w:t>560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</w:t>
      </w:r>
      <w:r>
        <w:rPr>
          <w:szCs w:val="21"/>
        </w:rPr>
        <w:t>富士宮卓球連盟　事務局神戸英治あて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                                         </w:t>
      </w:r>
      <w:r>
        <w:rPr>
          <w:szCs w:val="21"/>
        </w:rPr>
        <w:t>TELFAX0544-26-3575</w:t>
      </w:r>
    </w:p>
    <w:p>
      <w:pPr>
        <w:pStyle w:val="Normal"/>
        <w:ind w:left="1785" w:hanging="1785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彰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各種目優勝、準優勝及び三位のチーム、個人に賞状及び賞品を授与する。</w:t>
      </w:r>
    </w:p>
    <w:p>
      <w:pPr>
        <w:pStyle w:val="Normal"/>
        <w:ind w:left="1680" w:hanging="1680"/>
        <w:rPr>
          <w:color w:val="FF0000"/>
          <w:szCs w:val="21"/>
        </w:rPr>
      </w:pPr>
      <w:r>
        <w:rPr>
          <w:szCs w:val="21"/>
        </w:rPr>
        <w:t>　　　　　　　　たたし、参加チーム数、人数が５以下の場合は優勝、準優勝のチーム、個人に賞状及び賞品を授与する。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の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他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ゼッケンをつけること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組合せ会議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平成２９年７月１９日（水）午後７時００分から市民体育館会議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３４回会長杯争奪卓球大会申込書（団体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責任者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連　絡　先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060"/>
        <w:gridCol w:w="540"/>
        <w:gridCol w:w="720"/>
        <w:gridCol w:w="3197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ーム名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　　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名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名</w:t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備考欄に、組み合わせの参考とするため、選手の主な実績をご記入ください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３４回会長杯争奪卓球大会申込書（障害者の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責任者</w:t>
      </w:r>
    </w:p>
    <w:p>
      <w:pPr>
        <w:pStyle w:val="Normal"/>
        <w:rPr/>
      </w:pPr>
      <w:r>
        <w:rPr/>
        <w:t>連　絡　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2"/>
        <w:gridCol w:w="1450"/>
        <w:gridCol w:w="438"/>
        <w:gridCol w:w="2463"/>
        <w:gridCol w:w="14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第３４回会長杯争奪卓球大会申込書</w:t>
      </w:r>
      <w:r>
        <w:rPr>
          <w:sz w:val="28"/>
          <w:szCs w:val="28"/>
        </w:rPr>
        <w:t>（ラージボールの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責任者</w:t>
      </w:r>
    </w:p>
    <w:p>
      <w:pPr>
        <w:pStyle w:val="Normal"/>
        <w:rPr/>
      </w:pPr>
      <w:r>
        <w:rPr/>
        <w:t>連　絡　先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2"/>
        <w:gridCol w:w="2028"/>
        <w:gridCol w:w="1843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105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備考</w:t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・種目毎強い順に記入してください。</w:t>
      </w:r>
    </w:p>
    <w:p>
      <w:pPr>
        <w:pStyle w:val="Normal"/>
        <w:rPr/>
      </w:pPr>
      <w:r>
        <w:rPr/>
        <w:t>・備考欄に、組み合わせの参考にするため主な実績を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2610" w:hanging="720"/>
      </w:pPr>
      <w:rPr>
        <w:color w:val="000000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03:00Z</dcterms:created>
  <dc:creator>神戸英治</dc:creator>
  <dc:description/>
  <cp:keywords/>
  <dc:language>en-US</dc:language>
  <cp:lastModifiedBy>koyama</cp:lastModifiedBy>
  <cp:lastPrinted>2017-06-16T15:17:00Z</cp:lastPrinted>
  <dcterms:modified xsi:type="dcterms:W3CDTF">2017-06-16T07:24:00Z</dcterms:modified>
  <cp:revision>17</cp:revision>
  <dc:subject/>
  <dc:title>第５２回富士宮市制施行記念卓球大会開催要項</dc:title>
</cp:coreProperties>
</file>