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6</w:t>
      </w:r>
      <w:r>
        <w:rPr>
          <w:sz w:val="32"/>
          <w:szCs w:val="32"/>
        </w:rPr>
        <w:t>回富士宮市制施行記念卓球大会開催要項・一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　　催　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後　　援　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会期日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土）午前９時か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　　場　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　　目　　（１）一般男子シングルス・（２）一般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一般男子ダブルス・（４）一般女子ダブルス</w:t>
      </w:r>
    </w:p>
    <w:p>
      <w:pPr>
        <w:pStyle w:val="Normal"/>
        <w:ind w:left="2160" w:hanging="21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参加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則として静岡県内に在住、在学（中学３年以上）及び在勤している者。その他富士宮卓球連盟が認めた者。</w:t>
      </w:r>
    </w:p>
    <w:p>
      <w:pPr>
        <w:pStyle w:val="Normal"/>
        <w:ind w:left="2160" w:hanging="21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試合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ダブルスはトーナメント方式で行う。シングルスは予選リーグ・決勝トーナメント方式で行う。ただし参加人数により変更する場合もある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現行の日本卓球ルールで行う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ニッタク球（プラスチック）を大会使用球とする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シングル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００円／人・ダブルス　８００円／組</w:t>
      </w:r>
    </w:p>
    <w:p>
      <w:pPr>
        <w:pStyle w:val="Normal"/>
        <w:ind w:left="1920" w:hanging="192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日）まで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〒</w:t>
      </w:r>
      <w:r>
        <w:rPr>
          <w:sz w:val="24"/>
        </w:rPr>
        <w:t>418-0078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富士宮卓球連盟　事務局神戸英治あて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FAX 0544-26-3575</w:t>
      </w:r>
    </w:p>
    <w:p>
      <w:pPr>
        <w:pStyle w:val="Normal"/>
        <w:ind w:left="2040" w:hanging="204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各種目優勝、準優勝及び三位の選手に賞状及び賞品を授与する。シングルスのベスト８の選手に賞品を授与する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ゼッケンをつけること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せ会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午後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民体育館会議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6</w:t>
      </w:r>
      <w:r>
        <w:rPr>
          <w:sz w:val="36"/>
          <w:szCs w:val="36"/>
        </w:rPr>
        <w:t>回富士宮市制施行記念卓球大会申込書・一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チーム名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342"/>
        <w:gridCol w:w="210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ーム名は全員記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姓がいる場合は順番蘭に○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3:00Z</dcterms:created>
  <dc:creator>神戸英治</dc:creator>
  <dc:description/>
  <cp:keywords/>
  <dc:language>en-US</dc:language>
  <cp:lastModifiedBy>神戸英治</cp:lastModifiedBy>
  <cp:lastPrinted>2014-12-05T09:24:00Z</cp:lastPrinted>
  <dcterms:modified xsi:type="dcterms:W3CDTF">2018-10-23T01:46:00Z</dcterms:modified>
  <cp:revision>16</cp:revision>
  <dc:subject/>
  <dc:title>第５２回富士宮市制施行記念卓球大会開催要項</dc:title>
</cp:coreProperties>
</file>