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7</w:t>
      </w:r>
      <w:r>
        <w:rPr>
          <w:sz w:val="32"/>
          <w:szCs w:val="32"/>
        </w:rPr>
        <w:t>回富士宮市制施行記念卓球大会開催要項・一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　　催　　富士宮卓球連盟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後　　援　　富士宮市教育委員会・</w:t>
      </w:r>
      <w:r>
        <w:rPr>
          <w:sz w:val="24"/>
        </w:rPr>
        <w:t>NPO</w:t>
      </w:r>
      <w:r>
        <w:rPr>
          <w:sz w:val="24"/>
        </w:rPr>
        <w:t>富士宮市体育協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大会期日　　令和元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日）午前９時か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　　場　　富士宮市民体育館（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開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種　　目　　（１）一般男子シングルス・（２）一般女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３）一般男子ダブルス・（４）一般女子ダブルス</w:t>
      </w:r>
    </w:p>
    <w:p>
      <w:pPr>
        <w:pStyle w:val="Normal"/>
        <w:ind w:left="2160" w:hanging="21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参加資格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則として静岡県内に在住、在学（中学３年以上）及び在勤している者。その他富士宮卓球連盟が認めた者。</w:t>
      </w:r>
    </w:p>
    <w:p>
      <w:pPr>
        <w:pStyle w:val="Normal"/>
        <w:ind w:left="2160" w:hanging="21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試合方法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ダブルスはトーナメント方式で行う。シングルスは予選リーグ・決勝トーナメント方式で行う。ただし参加人数により変更する場合もある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現行の日本卓球ルールで行う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球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ニッタク球（プラスチック）を大会使用球とする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シングル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００円／人・ダブルス　１０００円／組</w:t>
      </w:r>
    </w:p>
    <w:p>
      <w:pPr>
        <w:pStyle w:val="Normal"/>
        <w:ind w:left="1920" w:hanging="192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方法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令和元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日）までに下記へ申し込む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〒</w:t>
      </w:r>
      <w:r>
        <w:rPr>
          <w:sz w:val="24"/>
        </w:rPr>
        <w:t>418-0078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宮市阿幸地町</w:t>
      </w:r>
      <w:r>
        <w:rPr>
          <w:sz w:val="24"/>
        </w:rPr>
        <w:t>560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富士宮卓球連盟　事務局神戸英治あて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         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FAX 0544-26-3575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＊</w:t>
      </w:r>
      <w:r>
        <w:rPr>
          <w:sz w:val="24"/>
        </w:rPr>
        <w:t>FAX</w:t>
      </w:r>
      <w:r>
        <w:rPr>
          <w:sz w:val="24"/>
        </w:rPr>
        <w:t>については、</w:t>
      </w:r>
      <w:r>
        <w:rPr>
          <w:sz w:val="24"/>
        </w:rPr>
        <w:t>AM8:00</w:t>
      </w:r>
      <w:r>
        <w:rPr>
          <w:sz w:val="24"/>
        </w:rPr>
        <w:t>～</w:t>
      </w:r>
      <w:r>
        <w:rPr>
          <w:sz w:val="24"/>
        </w:rPr>
        <w:t>PM7:00</w:t>
      </w:r>
      <w:r>
        <w:rPr>
          <w:sz w:val="24"/>
        </w:rPr>
        <w:t>でお願いします。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彰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各種目優勝、準優勝及び三位の選手に賞状及び賞品を授与する。シングルスのベスト８の選手に賞品を授与する。ただし５名、５組以下の種目については、優勝、準優勝の選手、組に賞状及び賞品を授与する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ゼッケンをつけること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組合せ会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元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午後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民体育館会議室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67</w:t>
      </w:r>
      <w:r>
        <w:rPr>
          <w:sz w:val="36"/>
          <w:szCs w:val="36"/>
        </w:rPr>
        <w:t>回富士宮市制施行記念卓球大会申込書・一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チーム名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絡　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92"/>
        <w:gridCol w:w="1450"/>
        <w:gridCol w:w="456"/>
        <w:gridCol w:w="342"/>
        <w:gridCol w:w="2103"/>
        <w:gridCol w:w="14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目別に強い順で記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チーム名は全員記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姓がいる場合は順番蘭に○を記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3:00Z</dcterms:created>
  <dc:creator>神戸英治</dc:creator>
  <dc:description/>
  <cp:keywords/>
  <dc:language>en-US</dc:language>
  <cp:lastModifiedBy>User</cp:lastModifiedBy>
  <cp:lastPrinted>2019-10-23T10:22:00Z</cp:lastPrinted>
  <dcterms:modified xsi:type="dcterms:W3CDTF">2019-10-23T01:33:00Z</dcterms:modified>
  <cp:revision>21</cp:revision>
  <dc:subject/>
  <dc:title>第５２回富士宮市制施行記念卓球大会開催要項</dc:title>
</cp:coreProperties>
</file>